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S FORMATIONS ELIGIBLE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mployeurs.soltea.education.gouv.fr/espace-prive/#/employeurs/etablissements/19860037100019/detail/841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4185" cy="4743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588760" cy="29051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04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04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loyeurs.soltea.education.gouv.fr/espace-prive/%23/employeurs/etablissements/19860037100019/detail/84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31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3:00Z</dcterms:created>
  <dc:creator>cfaye</dc:creator>
  <dc:description/>
  <dc:language>en-US</dc:language>
  <cp:lastModifiedBy>cfaye</cp:lastModifiedBy>
  <dcterms:modified xsi:type="dcterms:W3CDTF">2023-06-1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